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ИШ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Јавни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-35 131/</w:t>
            </w:r>
            <w:r>
              <w:rPr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записничар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вање/положај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ферен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иш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0:00Z</dcterms:created>
  <dc:creator>aleksandra.v.andreji</dc:creator>
  <dc:description/>
  <cp:keywords/>
  <dc:language>en-US</dc:language>
  <cp:lastModifiedBy>aleksandra.v.andreji</cp:lastModifiedBy>
  <dcterms:modified xsi:type="dcterms:W3CDTF">2022-05-26T06:32:00Z</dcterms:modified>
  <cp:revision>1</cp:revision>
  <dc:subject/>
  <dc:title>Образац </dc:title>
</cp:coreProperties>
</file>